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  <w:lang w:eastAsia="zh-TW"/>
        </w:rPr>
        <w:t>【交通費申請書】</w:t>
      </w:r>
      <w:r>
        <w:rPr>
          <w:b/>
          <w:sz w:val="40"/>
          <w:szCs w:val="40"/>
          <w:lang w:eastAsia="zh-TW"/>
        </w:rPr>
        <w:t>　　　　　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申請日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537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　部　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　発　地　</w:t>
            </w:r>
            <w:r>
              <w:rPr>
                <w:b/>
                <w:sz w:val="24"/>
              </w:rPr>
              <w:t>（所属施設のある方は、施設からの申請になります）</w:t>
            </w:r>
          </w:p>
        </w:tc>
      </w:tr>
      <w:tr>
        <w:trPr>
          <w:trHeight w:val="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自宅　（住所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手段（どちらかを選択）</w:t>
            </w:r>
          </w:p>
        </w:tc>
      </w:tr>
      <w:tr>
        <w:trPr>
          <w:trHeight w:val="12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自家用車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往復　　　　　ｋｍ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ind w:firstLine="22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ｋｍを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円とする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交通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電車　：　往復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sz w:val="24"/>
              </w:rPr>
              <w:t>駅　～　　　　　　　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バス　：　往復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駅　～　　　　　　　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その他の交通機関　：　往復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76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費　申請金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　　　　　　　　　　円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上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備考：申請は初回時とし、交通手段・料金等変更の場合は各自が申請する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（　</w:t>
      </w:r>
      <w:r>
        <w:rPr>
          <w:sz w:val="16"/>
          <w:szCs w:val="16"/>
        </w:rPr>
        <w:t>2014.6.1</w:t>
      </w:r>
      <w:r>
        <w:rPr>
          <w:sz w:val="16"/>
          <w:szCs w:val="16"/>
        </w:rPr>
        <w:t>　修正　）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6:00Z</dcterms:created>
  <dc:creator>GPNF</dc:creator>
  <dc:description/>
  <cp:keywords/>
  <dc:language>en-US</dc:language>
  <cp:lastModifiedBy>GKR-1</cp:lastModifiedBy>
  <cp:lastPrinted>2020-07-31T11:21:00Z</cp:lastPrinted>
  <dcterms:modified xsi:type="dcterms:W3CDTF">2020-07-31T02:21:00Z</dcterms:modified>
  <cp:revision>3</cp:revision>
  <dc:subject/>
  <dc:title>【交通費申請書】</dc:title>
</cp:coreProperties>
</file>